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both"/>
        <w:rPr>
          <w:rFonts w:ascii="黑体" w:hAnsi="黑体" w:eastAsia="黑体" w:cs="宋体"/>
          <w:color w:val="333333"/>
          <w:w w:val="95"/>
          <w:kern w:val="0"/>
          <w:sz w:val="44"/>
          <w:szCs w:val="44"/>
        </w:rPr>
      </w:pPr>
      <w:r>
        <w:rPr>
          <w:rFonts w:eastAsia="黑体" w:cs="宋体" w:ascii="黑体" w:hAnsi="黑体"/>
          <w:color w:val="333333"/>
          <w:w w:val="95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w w:val="95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333333"/>
          <w:w w:val="95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333333"/>
          <w:w w:val="95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w w:val="95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w w:val="95"/>
          <w:kern w:val="0"/>
          <w:sz w:val="44"/>
          <w:szCs w:val="44"/>
        </w:rPr>
        <w:t>湄潭县中西医结合医院中层干部岗位任职条件表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w w:val="95"/>
          <w:kern w:val="0"/>
          <w:sz w:val="24"/>
          <w:szCs w:val="44"/>
        </w:rPr>
      </w:pPr>
      <w:r>
        <w:rPr>
          <w:rFonts w:cs="宋体" w:ascii="宋体" w:hAnsi="宋体"/>
          <w:b/>
          <w:color w:val="333333"/>
          <w:w w:val="95"/>
          <w:kern w:val="0"/>
          <w:sz w:val="2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2520"/>
        <w:gridCol w:w="1572"/>
      </w:tblGrid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要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务部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中级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职称为医学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eastAsia="仿宋" w:cs="宋体" w:ascii="宋体" w:hAnsi="宋体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部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为护理类别，有护士长任职经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eastAsia="仿宋" w:cs="宋体" w:ascii="宋体" w:hAnsi="宋体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科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中级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职称与执业范围相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技科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中级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职称与执业范围相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士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护师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与执业范围相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诊部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房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药师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与执业范围相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品库房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药学或相关专业初级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过相关培训，熟悉药品相关业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党总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会主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心公益事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办公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电子化办公、文书写作制作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办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执业资格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务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监察室主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办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保办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医学从业经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感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为医学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控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为医学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剂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为药学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医、药或器械、机电类初级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规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职称为计算机、信息工程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价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治未病科（体检科）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为医学或护理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案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医学从业经历或档案管理类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会计执业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保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医或护从业经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卫科科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修组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水电及一般设备的维修、保养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费室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7845" cy="1714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pt,6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　抄送：县卫生计生局，第二纪工委（监察分局），医院理事会。</w:t>
      </w:r>
    </w:p>
    <w:p>
      <w:pPr>
        <w:pStyle w:val="P0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40005</wp:posOffset>
                </wp:positionV>
                <wp:extent cx="5617845" cy="1524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.15pt" to="443.1pt,4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湄潭县中西医结合医院办公室        　　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7305</wp:posOffset>
                </wp:positionV>
                <wp:extent cx="5636895" cy="133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15pt" to="443.85pt,3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43:00Z</dcterms:created>
  <dc:creator>深度联盟http:/sdwm.org</dc:creator>
  <dc:description/>
  <dc:language>en-US</dc:language>
  <cp:lastModifiedBy>Administrator</cp:lastModifiedBy>
  <cp:lastPrinted>2015-10-12T14:35:00Z</cp:lastPrinted>
  <dcterms:modified xsi:type="dcterms:W3CDTF">2017-05-31T07:29:14Z</dcterms:modified>
  <cp:revision>5</cp:revision>
  <dc:subject/>
  <dc:title>湄潭县中西医结合医院中层干部管理办法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